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1616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schrijfformulier kindercursus of kinderworkshop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ste ouder/verzorger,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m uw kind een veilige en gezonde omgeving te bieden vragen wij u vriendelijk onderstaande vragenlijst in te vullen en per email naar ons te sturen (info@atelierdeolifant.nl) of per post: Atelier de Olifant, Torenallee 26-48, 5617 BD Eindhoven, of een foto te maken en te sturen naar : 06-41592499. U kunt tijdens de les of workshop in de lobby verblijv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Inschrijving voor 4 lessen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 xml:space="preserve">Omcirkel wat van toepassing is: 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</w:t>
      </w:r>
      <w:r>
        <w:rPr>
          <w:rFonts w:cs="Verdana" w:ascii="Verdana" w:hAnsi="Verdana"/>
          <w:sz w:val="26"/>
          <w:szCs w:val="26"/>
        </w:rPr>
        <w:t>woensdag 14.00– 16.00 uur/zaterdag 10.00 – 12.00 uur/zaterdag 13.00 – 15.00 uur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aam kind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dres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ail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elefoonnummer verzorger 1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telefoonnummer verzorger 2: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elefoonnummer huisarts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leeftijd kind:                                   schoolklas kind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llergieen: 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edicijngebruik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formatie, belangrijk om te weten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Ondergetekende verklaart de algemene voorwaarden op de website gelezen te hebben en hiermee akkoord te gaan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Datum:                                   Handtekening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Alle informatie die u ons verstrekt wordt zorgvuldig verwerkt volgens de privacyrichtlijnen, die u kunt vinden op de website </w:t>
      </w:r>
      <w:r>
        <w:rPr>
          <w:rFonts w:cs="Verdana" w:ascii="Verdana" w:hAnsi="Verdana"/>
          <w:sz w:val="21"/>
          <w:szCs w:val="21"/>
          <w:lang w:eastAsia="zxx" w:bidi="zxx"/>
        </w:rPr>
        <w:t>www.atelierdeolifant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4:00Z</dcterms:created>
  <dc:creator>user</dc:creator>
  <dc:description/>
  <cp:keywords/>
  <dc:language>en-US</dc:language>
  <cp:lastModifiedBy>Mignon Ohlenroth</cp:lastModifiedBy>
  <dcterms:modified xsi:type="dcterms:W3CDTF">2022-04-11T08:54:00Z</dcterms:modified>
  <cp:revision>2</cp:revision>
  <dc:subject/>
  <dc:title/>
</cp:coreProperties>
</file>