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1616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Registration form painting lessons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Registration for 4 lessons, price 52 euros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Circle what applies: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Tuesday 2:00 pm - 4:00 pm / Tuesday 7:00 pm - 9:00 pm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  <w:lang w:val="en-US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name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address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e-mail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phone number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  <w:lang w:val="en-US"/>
        </w:rPr>
        <w:t>The undersigned declares to have read and agree to the general terms and conditions on the website.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Date:                                      signature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information that you provide to us is carefully processed in accordance with the privacy guidelines, which you can find on the website www.atelierdeolifant.nl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telier de Olifant, Torenallee 26-48, 5617 BD Eindho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 06-41592499 E info@atelierdeolifant.nl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11:00Z</dcterms:created>
  <dc:creator>user</dc:creator>
  <dc:description/>
  <cp:keywords/>
  <dc:language>en-US</dc:language>
  <cp:lastModifiedBy>Mignon Ohlenroth</cp:lastModifiedBy>
  <dcterms:modified xsi:type="dcterms:W3CDTF">2022-04-14T19:11:00Z</dcterms:modified>
  <cp:revision>2</cp:revision>
  <dc:subject/>
  <dc:title/>
</cp:coreProperties>
</file>